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rofetizzò che Gesù doveva morire per la nazione</w:t>
      </w:r>
    </w:p>
    <w:p>
      <w:pPr>
        <w:pStyle w:val="Heading3"/>
        <w:spacing w:before="0" w:after="120"/>
        <w:jc w:val="center"/>
        <w:rPr/>
      </w:pPr>
      <w:r>
        <w:rPr>
          <w:sz w:val="32"/>
        </w:rPr>
        <w:t>23 MARZO (Gv 11,45-5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ofezia di Caifa dice la verità eterna di Cristo Gesù. Lui è il Servo sofferente del Signore. In questo senso è vera profezia. Profezia di Dio, nello Spirito Santo. La Lettera agli Ebrei professa la stessa verità su Cristo Signore. Leggiamo con attenzione. </w:t>
      </w:r>
    </w:p>
    <w:p>
      <w:pPr>
        <w:pStyle w:val="Normal"/>
        <w:spacing w:before="0" w:after="120"/>
        <w:jc w:val="both"/>
        <w:rPr/>
      </w:pPr>
      <w:r>
        <w:rPr>
          <w:rFonts w:cs="Arial" w:ascii="Arial" w:hAnsi="Arial"/>
          <w:i/>
          <w:iCs/>
          <w:position w:val="4"/>
          <w:sz w:val="20"/>
          <w:szCs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Quello che non si deve mai fare è dare compimento materiale alla profezia. Questa si compie da sé. Non deve essere portata a compimento da alcuno. Altro è che Gesù debba morire per Giudei e Pagani e altro è decidere di ucciderlo. La profezia deve sempre rimanere parola. Mai deve essere trasformata in atto, in storia, altrimenti non è più profezia. Diviene omicidio. Il potere di uccidere non appartiene al profeta. A lui appartiene il potere di annunciare la verità, solo la verità. Null’altro. </w:t>
      </w:r>
    </w:p>
    <w:p>
      <w:pPr>
        <w:pStyle w:val="Normal"/>
        <w:spacing w:before="0" w:after="120"/>
        <w:jc w:val="both"/>
        <w:rPr/>
      </w:pPr>
      <w:r>
        <w:rPr>
          <w:rFonts w:cs="Arial" w:ascii="Arial" w:hAnsi="Arial"/>
          <w:i/>
          <w:iCs/>
          <w:position w:val="4"/>
          <w:sz w:val="20"/>
          <w:szCs w:val="20"/>
        </w:rPr>
        <w:t xml:space="preserve">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tiamo ancora una volta la somma prudenza di Gesù. Sapendo che i Giudei lo cercavano per ucciderlo, si ritira in luoghi isolati, nei quali non vi sono possibilità di sgradevoli sorprese. Ancora non ha attestato la verità in modo ufficiale nel Sinedr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e prudenti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7:00Z</dcterms:created>
  <dc:creator>GIANC</dc:creator>
  <dc:description/>
  <dc:language>en-US</dc:language>
  <cp:lastModifiedBy>GIANC</cp:lastModifiedBy>
  <dcterms:modified xsi:type="dcterms:W3CDTF">2013-01-31T17:57:00Z</dcterms:modified>
  <cp:revision>2</cp:revision>
  <dc:subject/>
  <dc:title/>
</cp:coreProperties>
</file>